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n van Gelder kijkt door de ogen van Hendrick Avercamp</w:t>
      </w:r>
    </w:p>
    <w:p>
      <w:pPr>
        <w:pStyle w:val="Normal"/>
        <w:rPr>
          <w:b/>
          <w:b/>
        </w:rPr>
      </w:pPr>
      <w:r>
        <w:rPr>
          <w:b/>
        </w:rPr>
      </w:r>
    </w:p>
    <w:p>
      <w:pPr>
        <w:pStyle w:val="Normal"/>
        <w:rPr>
          <w:sz w:val="20"/>
        </w:rPr>
      </w:pPr>
      <w:r>
        <w:rPr>
          <w:sz w:val="20"/>
        </w:rPr>
        <w:t>Door: Agnes van Brussel</w:t>
      </w:r>
    </w:p>
    <w:p>
      <w:pPr>
        <w:pStyle w:val="Normal"/>
        <w:rPr>
          <w:i/>
          <w:i/>
          <w:sz w:val="20"/>
        </w:rPr>
      </w:pPr>
      <w:r>
        <w:rPr>
          <w:i/>
          <w:sz w:val="20"/>
        </w:rPr>
      </w:r>
    </w:p>
    <w:p>
      <w:pPr>
        <w:pStyle w:val="Normal"/>
        <w:rPr/>
      </w:pPr>
      <w:r>
        <w:rPr>
          <w:i/>
        </w:rPr>
        <w:t xml:space="preserve">Half november stond er in Theater ’t Oog een nieuwe theaterproductie van Handtheater op de planken. De voorstelling gaat over de dove schilder Hendrik Avercamp(1585-1634), bijgenaamd De Stomme van Kampen. Aanvankelijk was het plan dat John van Gelder de rol van Avercamp zou spelen, maar het bleek ondoenlijk om zijn leven te reconstrueren. Bevroren Beweging is een voorstelling geworden waarin het schilderij van Avercamp, Winterlandschap met ijsvermaak, van de dove schilder Hendrik Avercamp(1585-1634) de hoofdrol vervult. </w:t>
      </w:r>
    </w:p>
    <w:p>
      <w:pPr>
        <w:pStyle w:val="Normal"/>
        <w:rPr/>
      </w:pPr>
      <w:r>
        <w:rPr>
          <w:i/>
        </w:rPr>
        <w:t xml:space="preserve">Agnes van Brussel sprak met acteur John van Gelder, die het schilderij tot leven brengt.  </w:t>
      </w:r>
    </w:p>
    <w:p>
      <w:pPr>
        <w:pStyle w:val="Normal"/>
        <w:rPr>
          <w:i/>
          <w:i/>
        </w:rPr>
      </w:pPr>
      <w:r>
        <w:rPr>
          <w:i/>
        </w:rPr>
      </w:r>
    </w:p>
    <w:p>
      <w:pPr>
        <w:pStyle w:val="Normal"/>
        <w:rPr/>
      </w:pPr>
      <w:r>
        <w:rPr/>
        <w:t>Het is dertig jaar geleden dat John van Gelder (59, doof) in Engeland voor het eerst in aanraking kwam met het werk van Hendrik Avercamp. Hij was op reis met een vriend, Henk Buter en trof in een museum een schilderij aan van de dove schilder. Het viel op dat ze  een bijzondere belangstelling hadden voor het schilderij en royaal werd hen toegang tot het archief van het museum geboden, waar zich een verzameling tekeningen bevond van Avercamp. Het was een unieke ervaring voor Van Gelder: een gevoel dichtbij het leven van de dove schilder te komen. Uiterst behoedzaam, met witte handschoenen aan, bestudeerde hij de tekeningen niet beseffend dat hij ooit nog eens een hommage te brengen aan de schilder zou brengen. Van Gelder is zelf doof geworden door hersenvliesontsteking toen hij anderhalf jaar oud was. Hij is een typische laatbloeier die, na 25 jaar laboratoriumwerk tussen horende collega’s die niet of nauwelijks gebarentaal beheersten, zijn theatertalent ontplooide en in 1990 met andere dove acteurs het Handtheater oprichtte. Heel anders dan bij de vorige voorstelling van het Handtheater, Theo en Vincent, waarvan onlangs de filmversie uitkwam, waren er weinig bouwstenen om een voorstelling mee te maken. Een zoektocht in de archieven leverde maar spaarzame gegevens op en het boek van Thea Beckman over Avercamp is te zeer geromantiseerd en hier en daar ook niet kloppend met de feitelijke gegevens om houvast te bieden. Misschien juist omdat het hier om een dove man ging , die niet kon spreken en ook geen brieven schreef, vonden John van Gelder, artistiek leider Mieke Julien en zijn regisseur  Jaques Kriek het niet fair om een Avercamp te bedenken. Kriek vond het bovendien vanuit zijn kunsthistorische achtergrond moeilijk om de schilder los van de feiten te verbeelden. Die achtergrond bood tegelijkertijd een oplossing en een briljant idee. Kriek is een man van meerdere kunstdisciplines. Hij is decorbouwer, speelde zelf mime in het theater en geeft ook kunstonderwijs. Schilderijen in het Rijksmuseum kent hij in al zijn details, omdat hij  schoolkinderen rondleidt door het museum. Een van die schilderijen is ‘Winterlandschap met ijsvermaak’ van Hendrik Avercamp.</w:t>
      </w:r>
    </w:p>
    <w:p>
      <w:pPr>
        <w:pStyle w:val="Normal"/>
        <w:rPr/>
      </w:pPr>
      <w:r>
        <w:rPr/>
        <w:t>Zo ontstond het idee om niet Avercamp te vertolken, maar zijn schilderij tot leven te brengen middels gebarentaal.</w:t>
      </w:r>
    </w:p>
    <w:p>
      <w:pPr>
        <w:pStyle w:val="Normal"/>
        <w:rPr/>
      </w:pPr>
      <w:r>
        <w:rPr/>
      </w:r>
    </w:p>
    <w:p>
      <w:pPr>
        <w:pStyle w:val="Normal"/>
        <w:rPr/>
      </w:pPr>
      <w:r>
        <w:rPr/>
        <w:t>Gebaren</w:t>
      </w:r>
    </w:p>
    <w:p>
      <w:pPr>
        <w:pStyle w:val="Normal"/>
        <w:rPr/>
      </w:pPr>
      <w:r>
        <w:rPr/>
        <w:t>In Van Gelders jeugd was gebarenl iets wat dove leerlingen op school alleen in het geniep achter de rug van de onderwijzer deden. Van Gelder werd voortdurend betrapt op gebaren en vervolgens uit de klas gestuurd . ‘Niets leerde ik op school omdat de boodschap van de leerkracht gewoon niet overkwam’. Spraak afzien was er voor hem met een gehoor van 0,0 niet bij en zijn hoorapparaat kon niet versterken wat er niet was. ‘Op een dag verkocht ik mijn hoorapparaat op het het Waterlooplein voor vijfendertig  gulden tot grote woede van mijn moeder’. Gelukkig waren er toen al wel dovenclubs waar hij met anderen kon gebaren en had hij ook vrienden met dove ouders waar gebaren thuis de normaalste zaak van de wereld was.</w:t>
      </w:r>
    </w:p>
    <w:p>
      <w:pPr>
        <w:pStyle w:val="Normal"/>
        <w:rPr/>
      </w:pPr>
      <w:r>
        <w:rPr/>
        <w:t>Zowel in het basisonderwijs als in het voortgezet onderwijs wist men destijds niet zoveel raad met dove kinderen. Men loodste dove mensen in een handvaardigheidberoep en als een examen niet gehaald werd door onvoldoende taalvaardigheid gaf men vaak maar een diploma af. Van Gelder maakte daar listig gebruik van door al na drie jaar in plaats van vier voor het landelijk examen op te gaan. Tot grote verbazing van de glasblazersschool toonde hij zijn diploma en trok de deur van de school achter zich dicht.</w:t>
      </w:r>
    </w:p>
    <w:p>
      <w:pPr>
        <w:pStyle w:val="Normal"/>
        <w:rPr/>
      </w:pPr>
      <w:r>
        <w:rPr/>
        <w:t xml:space="preserve">In de afgelopen twintig jaar is er veel veranderd. Gebarentaal deed zijn intrede deed in het onderwijs, en veroorzaakte een ware emancipatiegolf. Toen de eerste tolken Nederlandse gebarentaal van de opleiding af kwamen, bleek er een enorme behoefte te zijn. Doven konden met tolk plotseling overal participeren. Gebarentaal bleek ook een onuitputtelijke bron voor cultuuruitingen zoals gebarentheater en gebarenpoëzie. Niet alleen doven ook horenden voelen zich geraakt door de expressiviteit van deze taal. </w:t>
      </w:r>
    </w:p>
    <w:p>
      <w:pPr>
        <w:pStyle w:val="Normal"/>
        <w:rPr/>
      </w:pPr>
      <w:r>
        <w:rPr/>
        <w:t>Maar heel vanzelfsprekend is het allemaal niet. Van Gelder trekt een heel vies gezicht als CI ter sprake komt. Hij moet er zelf niet veel van hebben. ‘Iedereen moet doen wat hij wil, maar het gevaar bestaat dat we weer bij oraal onderwijs terecht komen’.</w:t>
      </w:r>
    </w:p>
    <w:p>
      <w:pPr>
        <w:pStyle w:val="Normal"/>
        <w:rPr/>
      </w:pPr>
      <w:r>
        <w:rPr/>
      </w:r>
    </w:p>
    <w:p>
      <w:pPr>
        <w:pStyle w:val="Normal"/>
        <w:rPr/>
      </w:pPr>
      <w:r>
        <w:rPr/>
        <w:t>Toekomst</w:t>
      </w:r>
    </w:p>
    <w:p>
      <w:pPr>
        <w:pStyle w:val="Normal"/>
        <w:rPr/>
      </w:pPr>
      <w:r>
        <w:rPr/>
        <w:t>Slechts aarzelend vertelt hij over zijn verleden. ‘Ik hou niet zo ouwehoeren’, gebaart hij. Hij kijkt liever vooruit naar de toekomst en hoopt met  de voorstellingen in theater ’t Oog t doven èn horenden te bereiken. In de afgelopen drie jaar hebben al velen de weg naar het intieme theater aan de De Wittenkade weten te vinden . De verhouding doven-horenden in theater ’t Oog is meestal 70/30 procent. Wanneer de voorstelling het land in gaat is er vaak een tolk aanwezig bij de voorstelling, maar bij ‘Bevroren beweging’is dat niet nodig.</w:t>
      </w:r>
    </w:p>
    <w:p>
      <w:pPr>
        <w:pStyle w:val="Normal"/>
        <w:rPr/>
      </w:pPr>
      <w:r>
        <w:rPr/>
        <w:t>Wie de voorstelling heeft gezien stapt liefst de volgende dag naar het Rijksmuseum. Van Gelder brengt stukje bij beetje het enorme schilderij dat geprojecteerd is op een scherm tot leven. Eigenlijk is het geen gebarentaal, maar gebruikt hij de mimische elementen uit gebarentaal, om personen en dieren op het schilderij tot leven te wekken. Het vrijende paartje, de spelende kinderen, de eenden in doodsnood, de palingvissers, de bakker en de bierbrouwerij. Je staat er van te kijken wat er allemaal gebeurt in deze momentopname uit de zeventiende eeuw.</w:t>
      </w:r>
    </w:p>
    <w:p>
      <w:pPr>
        <w:pStyle w:val="Normal"/>
        <w:rPr/>
      </w:pPr>
      <w:r>
        <w:rPr/>
        <w:t xml:space="preserve">Avercamp gebruikte zijn ogen twee keer zo goed om zijn doofheid te compenseren. Met veel humor schilderde  hij het dagelijks leven met vrolijke en maar ook wel rauwe details.Van Gelder geeft hem de taal die hij ontbeerd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49:00Z</dcterms:created>
  <dc:creator>Schagen</dc:creator>
  <dc:description/>
  <cp:keywords/>
  <dc:language>en-US</dc:language>
  <cp:lastModifiedBy>Mieke</cp:lastModifiedBy>
  <dcterms:modified xsi:type="dcterms:W3CDTF">2016-08-31T13:51:00Z</dcterms:modified>
  <cp:revision>3</cp:revision>
  <dc:subject/>
  <dc:title>John van Gelder kijkt door de ogen van Hendrick Avercamp</dc:title>
</cp:coreProperties>
</file>